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, 37/15, 123/17, 98/19 i 144/20), članka 103. Zakona o cestama („Narodne novine“, broj: 84/11, 22/13, 54/13, 148/13, 92/14 i 110/19) i članka 37. Statuta Grada Šibenika („Službeni glasnik Grada Šibenika“ broj: 2/21), Gradsko vijeće Grada Šibenika, na 2. sjednici od 28.  srpnja 2021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  </w:t>
      </w:r>
      <w:r>
        <w:rPr>
          <w:rFonts w:cs="Times New Roman" w:ascii="Times New Roman" w:hAnsi="Times New Roman"/>
          <w:lang w:val="hr-BA"/>
        </w:rPr>
        <w:t>Utvrđuje se da dio nekretnine čest. zem. 2144/1 K.O. Vrpolje, u površini od 132 m², u geodetskom snimku izrađenom od strane Ureda ovlaštenog inženjera geodezije Luke Lakoša mag. ing. geod. označen slovima A-B-C-D-E-A, više nije u funkciji javnog dobra u općoj uporabi- dio ulice Iznad lokve II u Vrpolju te se predmetnom dijelu čest.zem. 2144/1 K.O. Vrpolje ukida status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Ova Odluka stupa na snagu dan nakon objave u Službenom glasniku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6-01/8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1-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8. srpnja 2021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PREDSJEDNIK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dr.sc.  Dragan Zlatović,v.r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8:00Z</dcterms:created>
  <dc:creator>mvucenovic</dc:creator>
  <dc:description/>
  <cp:keywords/>
  <dc:language>en-US</dc:language>
  <cp:lastModifiedBy>Mira Vudrag Kulić</cp:lastModifiedBy>
  <cp:lastPrinted>2019-01-18T09:14:00Z</cp:lastPrinted>
  <dcterms:modified xsi:type="dcterms:W3CDTF">2021-07-22T07:02:00Z</dcterms:modified>
  <cp:revision>4</cp:revision>
  <dc:subject/>
  <dc:title>                          </dc:title>
</cp:coreProperties>
</file>